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>Защищаемся от клещей</w:t>
      </w:r>
    </w:p>
    <w:p>
      <w:pPr>
        <w:pStyle w:val="Style14"/>
        <w:jc w:val="both"/>
        <w:rPr/>
      </w:pPr>
      <w:r>
        <w:rPr/>
        <w:t>Присосавшегося к телу клеща необходимо удалить сразу после обнаружения, стараясь не оторвать погруженный в кожу хоботок, и обратиться в медицинское учреждение для решения вопроса о необходимости специфической профилактики (введение  иммуноглобулина). Чем быстрее клещ снят с тела, тем меньшую дозу возбудителя он передаст! Прививка от клещевого энцефалита (как и любая другая) нужна для того, чтобы обучить иммунную систему определять вирус и бороться с ним. В процессе вакцинации появляются антитела (иммуноглобулины), в случае встречи их с вирусом они его уничтожат, а иммуноглобулин поднимает сопротивляемость к инфекциям.</w:t>
      </w:r>
    </w:p>
    <w:p>
      <w:pPr>
        <w:pStyle w:val="Style14"/>
        <w:jc w:val="both"/>
        <w:rPr/>
      </w:pPr>
      <w:r>
        <w:rPr/>
        <w:t>Для удаления присосавшегося клеща необходимо накинуть на основание погруженного в ткани хоботка петлю из простой нити. Концы нити соединить вместе и начать медленно скручивать до полного затягивания петли и извлечения клеща.</w:t>
      </w:r>
    </w:p>
    <w:p>
      <w:pPr>
        <w:pStyle w:val="Style14"/>
        <w:jc w:val="both"/>
        <w:rPr/>
      </w:pPr>
      <w:r>
        <w:rPr/>
        <w:t>Клещей, извлеченных из кожи необходимо доставлять в пункты Центры гигиены и эпидемиологии, где проводят их исследование на зараженность вирусом КВЭ.</w:t>
      </w:r>
    </w:p>
    <w:p>
      <w:pPr>
        <w:pStyle w:val="Style14"/>
        <w:jc w:val="both"/>
        <w:rPr/>
      </w:pPr>
      <w:r>
        <w:rPr/>
        <w:t>ФБУЗ «Центр гигиены и эпидемиологии в Свердловской области»принимает клещей для вирусологического исследования по адресу г.Красноуфимск ул.Советская 3, в рабочие и праздничные дни с 9.00-17.00 по всем вопросам звонить 8(34394)7-59-40, 2этаж, кабинет 9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и этом необходимо соблюдать следующие правил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исследования пригодны только живые клещ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лещей нельзя смазывать маслами, кремами, вазелином, керосином и т.п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даленного клеща следует поместить в чистую посуду (пробирку, пузырек, баночку и т.п.), в которую с целью создания повышенной влажности, предварительно поместить чуть смоченную водой бумагу 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Хранение и доставка клещей с соблюдением вышеуказанных условий не должны превышать двое суток. </w:t>
      </w:r>
    </w:p>
    <w:p>
      <w:pPr>
        <w:pStyle w:val="Style14"/>
        <w:jc w:val="both"/>
        <w:rPr/>
      </w:pPr>
      <w:r>
        <w:rPr/>
        <w:t>Ранку в месте присасывания клеща рекомендуется обработать йодом и тщательно вымыть руки.</w:t>
      </w:r>
    </w:p>
    <w:p>
      <w:pPr>
        <w:pStyle w:val="Style14"/>
        <w:jc w:val="center"/>
        <w:rPr/>
      </w:pPr>
      <w:bookmarkStart w:id="0" w:name="k_1a"/>
      <w:bookmarkEnd w:id="0"/>
      <w:r>
        <w:rPr>
          <w:rStyle w:val="StrongEmphasis"/>
        </w:rPr>
        <w:t>Заражение возмо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потреблении в пищу сырого молока коз, коров, у которых в период массового нападения клещей вирус может находиться в моло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заносе клещей животными (собаками, кошками) или людьми – на одежде, с цветами, ветками и т.д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раздавливании клеща или расчёсывании места присасы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посещении неблагополучных по КВЭ территорий в лесах, лесопарках, на индивидуальных садово-огородных участках.</w:t>
      </w:r>
      <w:bookmarkStart w:id="1" w:name="k_5a"/>
      <w:bookmarkEnd w:id="1"/>
    </w:p>
    <w:p>
      <w:pPr>
        <w:pStyle w:val="Style14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Средства индивидуальной защиты, содержащие акарициды, необходимо применять для обработк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верхней одежды. Через 3–5 минут после контакта с обработанной тканью клещ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становятся неспособными к присасыванию и отпадают с одежды</w:t>
      </w:r>
      <w:r>
        <w:rPr>
          <w:color w:val="000000"/>
          <w:szCs w:val="20"/>
        </w:rPr>
        <w:t xml:space="preserve"> .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Наряду с вышеперечисленным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акарицидными средствами возможно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использование репеллентных средств,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которые не убивают, но отпугивают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значительное количество клеще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эпидемиолог</dc:creator>
  <dc:description/>
  <cp:keywords/>
  <dc:language>en-US</dc:language>
  <cp:lastModifiedBy>user</cp:lastModifiedBy>
  <dcterms:modified xsi:type="dcterms:W3CDTF">2018-04-15T12:58:00Z</dcterms:modified>
  <cp:revision>13</cp:revision>
  <dc:subject/>
  <dc:title/>
</cp:coreProperties>
</file>